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822960</wp:posOffset>
            </wp:positionV>
            <wp:extent cx="116522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95"/>
        <w:gridCol w:w="3050"/>
        <w:gridCol w:w="2346"/>
        <w:gridCol w:w="1863"/>
      </w:tblGrid>
      <w:tr>
        <w:trPr>
          <w:trHeight w:val="351" w:hRule="atLeast"/>
        </w:trPr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rvation for a:</w:t>
            </w:r>
          </w:p>
        </w:tc>
        <w:tc>
          <w:tcPr>
            <w:tcW w:w="2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unte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413764603"/>
            <w:bookmarkStart w:id="1" w:name="__Fieldmark__0_2413764603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ndo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413764603"/>
            <w:bookmarkStart w:id="3" w:name="__Fieldmark__1_2413764603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Staff Memb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413764603"/>
            <w:bookmarkStart w:id="5" w:name="__Fieldmark__2_2413764603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Oth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2413764603"/>
            <w:bookmarkStart w:id="7" w:name="__Fieldmark__3_2413764603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1"/>
        <w:gridCol w:w="993"/>
        <w:gridCol w:w="657"/>
        <w:gridCol w:w="2439"/>
        <w:gridCol w:w="1508"/>
        <w:gridCol w:w="2290"/>
        <w:gridCol w:w="2"/>
      </w:tblGrid>
      <w:tr>
        <w:trPr>
          <w:trHeight w:val="596" w:hRule="atLeast"/>
        </w:trPr>
        <w:tc>
          <w:tcPr>
            <w:tcW w:w="35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use/Oth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51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l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DefaultTex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</w:tc>
        <w:tc>
          <w:tcPr>
            <w:tcW w:w="62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tel Reques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# of Room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te per Ro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5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rival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ure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# of Adults / Childre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edit Card Typ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ount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. 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91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wards Number: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VV: </w:t>
            </w:r>
          </w:p>
        </w:tc>
      </w:tr>
    </w:tbl>
    <w:p>
      <w:pPr>
        <w:pStyle w:val="DefaultText"/>
        <w:rPr>
          <w:rFonts w:ascii="Calibri" w:hAnsi="Calibri" w:cs="Calibri"/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070"/>
        <w:gridCol w:w="2430"/>
        <w:gridCol w:w="1170"/>
        <w:gridCol w:w="2250"/>
      </w:tblGrid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</w:rPr>
              <w:t xml:space="preserve">King B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9_2413764603"/>
            <w:bookmarkStart w:id="9" w:name="__Fieldmark__19_2413764603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uble Bed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20_2413764603"/>
            <w:bookmarkStart w:id="11" w:name="__Fieldmark__20_2413764603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b/Rollaway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21_2413764603"/>
            <w:bookmarkStart w:id="13" w:name="__Fieldmark__21_2413764603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necting Room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22_2413764603"/>
            <w:bookmarkStart w:id="15" w:name="__Fieldmark__22_2413764603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it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23_2413764603"/>
            <w:bookmarkStart w:id="17" w:name="__Fieldmark__23_2413764603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</w:t>
            </w:r>
            <w:r>
              <w:rPr>
                <w:rFonts w:cs="Calibri" w:ascii="Calibri" w:hAnsi="Calibri"/>
                <w:sz w:val="18"/>
              </w:rPr>
              <w:t>(see below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24_2413764603"/>
            <w:bookmarkStart w:id="19" w:name="__Fieldmark__24_2413764603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548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alm Garden Hotel </w:t>
            </w:r>
          </w:p>
        </w:tc>
      </w:tr>
      <w:tr>
        <w:trPr>
          <w:trHeight w:val="1241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495 North Ventu Park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Thousand Oaks, CA   91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: (805) 716-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ttps://www.westlakevillageinn.c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.5 Miles/ 19 Minutes to Course</w:t>
            </w:r>
          </w:p>
        </w:tc>
      </w:tr>
      <w:tr>
        <w:trPr>
          <w:trHeight w:val="656" w:hRule="atLeast"/>
          <w:cantSplit w:val="true"/>
        </w:trPr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at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>$199.00 (+tax)</w:t>
              <w:tab/>
              <w:tab/>
              <w:t xml:space="preserve">Non-Courtyard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>$129.00 (+tax)</w:t>
              <w:tab/>
              <w:tab/>
              <w:t>Courtyard</w:t>
              <w:tab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 xml:space="preserve">$179.00(+tax) </w:t>
              <w:tab/>
              <w:tab/>
              <w:t>Junior Suite</w:t>
              <w:tab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>$229.00(+tax)</w:t>
              <w:tab/>
              <w:tab/>
              <w:t xml:space="preserve">Hollywood Suite  </w:t>
              <w:br/>
            </w:r>
          </w:p>
        </w:tc>
      </w:tr>
    </w:tbl>
    <w:p>
      <w:pPr>
        <w:pStyle w:val="DefaultTex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 room requests must be received</w:t>
      </w:r>
      <w:r>
        <w:rPr>
          <w:rFonts w:cs="Calibri" w:ascii="Calibri" w:hAnsi="Calibri"/>
          <w:b/>
          <w:color w:val="000000"/>
          <w:sz w:val="20"/>
        </w:rPr>
        <w:t xml:space="preserve"> before </w:t>
      </w:r>
      <w:r>
        <w:rPr>
          <w:rFonts w:cs="Calibri" w:ascii="Calibri" w:hAnsi="Calibri"/>
          <w:b/>
          <w:color w:val="FF0000"/>
          <w:sz w:val="20"/>
          <w:u w:val="single"/>
        </w:rPr>
        <w:t>Friday, October 18</w:t>
      </w:r>
      <w:r>
        <w:rPr>
          <w:rFonts w:cs="Calibri" w:ascii="Calibri" w:hAnsi="Calibri"/>
          <w:b/>
          <w:color w:val="FF0000"/>
          <w:sz w:val="20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sz w:val="20"/>
          <w:u w:val="single"/>
        </w:rPr>
        <w:t>, 2019</w:t>
      </w:r>
    </w:p>
    <w:p>
      <w:pPr>
        <w:pStyle w:val="DefaultTex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Tex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itional hotel options are available upon request, but no room blocks will be held.</w:t>
      </w:r>
    </w:p>
    <w:p>
      <w:pPr>
        <w:pStyle w:val="DefaultTex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Tex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complete this form and return by email or fax to:</w:t>
      </w:r>
    </w:p>
    <w:p>
      <w:pPr>
        <w:pStyle w:val="DefaultText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</w:rPr>
          <w:t>Meganmierczynski@pgatourhq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DefaultText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CHANGES OR CANCELLATIONS MUST BE HANDLED THROUGH </w:t>
      </w:r>
      <w:r>
        <w:rPr>
          <w:rFonts w:cs="Calibri" w:ascii="Calibri" w:hAnsi="Calibri"/>
          <w:b/>
          <w:sz w:val="20"/>
          <w:u w:val="single"/>
        </w:rPr>
        <w:t>Megan Mierczynski</w:t>
      </w:r>
    </w:p>
    <w:p>
      <w:pPr>
        <w:pStyle w:val="DefaultText"/>
        <w:jc w:val="center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</w:rPr>
        <w:t xml:space="preserve">NO LESS THAN 48 HOURS/ 2 DAYS PRIOR TO CHECK-IN DATE. </w:t>
      </w:r>
    </w:p>
    <w:p>
      <w:pPr>
        <w:pStyle w:val="DefaultText"/>
        <w:jc w:val="center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DefaultTex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an Mierczynski| Tel: (818)284-4646| Cell: 916.704.73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648" w:top="81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6940</wp:posOffset>
          </wp:positionH>
          <wp:positionV relativeFrom="paragraph">
            <wp:posOffset>-334010</wp:posOffset>
          </wp:positionV>
          <wp:extent cx="2849880" cy="615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Hotel Reservation Form</w:t>
    </w:r>
  </w:p>
  <w:p>
    <w:pPr>
      <w:pStyle w:val="DefaultText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October 28</w:t>
    </w:r>
    <w:r>
      <w:rPr>
        <w:rFonts w:cs="Calibri" w:ascii="Calibri" w:hAnsi="Calibri"/>
        <w:b/>
        <w:sz w:val="28"/>
        <w:szCs w:val="24"/>
        <w:vertAlign w:val="superscript"/>
      </w:rPr>
      <w:t>th</w:t>
    </w:r>
    <w:r>
      <w:rPr>
        <w:rFonts w:cs="Calibri" w:ascii="Calibri" w:hAnsi="Calibri"/>
        <w:b/>
        <w:sz w:val="28"/>
        <w:szCs w:val="24"/>
      </w:rPr>
      <w:t xml:space="preserve"> – November 3</w:t>
    </w:r>
    <w:r>
      <w:rPr>
        <w:rFonts w:cs="Calibri" w:ascii="Calibri" w:hAnsi="Calibri"/>
        <w:b/>
        <w:sz w:val="28"/>
        <w:szCs w:val="24"/>
        <w:vertAlign w:val="superscript"/>
      </w:rPr>
      <w:t>rd</w:t>
    </w:r>
    <w:r>
      <w:rPr>
        <w:rFonts w:cs="Calibri" w:ascii="Calibri" w:hAnsi="Calibri"/>
        <w:b/>
        <w:sz w:val="28"/>
        <w:szCs w:val="24"/>
      </w:rPr>
      <w:t>, 2019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Calibri" w:ascii="Calibri" w:hAnsi="Calibri"/>
        <w:b/>
        <w:sz w:val="28"/>
        <w:szCs w:val="24"/>
      </w:rPr>
      <w:t>Sherwood Country Club | Thousand Oak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nmierczynski@pgatourh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02:00Z</dcterms:created>
  <dc:creator>lindseyw</dc:creator>
  <dc:description/>
  <cp:keywords/>
  <dc:language>en-US</dc:language>
  <cp:lastModifiedBy>Megan Mierczynski</cp:lastModifiedBy>
  <cp:lastPrinted>2018-05-02T14:20:00Z</cp:lastPrinted>
  <dcterms:modified xsi:type="dcterms:W3CDTF">2019-10-08T2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7FBB46CD792E4DAE58FEF715795A30</vt:lpwstr>
  </property>
</Properties>
</file>